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SITUAŢIA CERTIFICATELOR DE URBANISM EMISE  IN IULIE  2022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20.07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ULCAN, STR.PAROSENI FN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 60430 VULC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CAD 6249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LOCUINT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21.07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TRA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 63431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R.CAD 6324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SARE IMOBI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22.07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DECEBAL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 62924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R.CAD 6292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ANEXE SI IMPREJMUI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27.07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N.TITULESCU NR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0866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086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INDERE CENTRALA TERMICA-C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ACS PARASCHIVA                                                                                                                  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2-08-01T06:36:00Z</dcterms:modified>
  <cp:revision>928</cp:revision>
  <dc:subject/>
  <dc:title/>
</cp:coreProperties>
</file>